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36830</wp:posOffset>
                </wp:positionV>
                <wp:extent cx="6345555" cy="3761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376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5" w:type="dxa"/>
                              <w:jc w:val="left"/>
                              <w:tblInd w:w="2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296"/>
                              <w:gridCol w:w="293"/>
                              <w:gridCol w:w="4296"/>
                            </w:tblGrid>
                            <w:tr>
                              <w:trPr>
                                <w:trHeight w:val="5954" w:hRule="exact"/>
                              </w:trPr>
                              <w:tc>
                                <w:tcPr>
                                  <w:tcW w:w="5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581660" cy="7226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3" r="-16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660" cy="722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АДМИНИСТРАЦИЯ  ГОРОДА Ю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Ханты-Мансийского автономного округа - Юг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ДЕПАРТАМЕНТ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МУНИЦИПАЛЬНОЙ СОБСТВЕННОСТИ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И ГРАДОСТРОИТЕЛЬСТВ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0 лет Победы  ул., д. 11, г. Югорск, 62826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Ханты-Мансийский автономный округ – Югра, Тюменская област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Тел./факс (34675) 5-00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dmsig@ugorsk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.ru</w:t>
                                    </w:r>
                                  </w:hyperlink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992" w:hanging="2017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ОКПО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78217373</w:t>
                                  </w:r>
                                  <w:r>
                                    <w:rPr>
                                      <w:sz w:val="22"/>
                                    </w:rPr>
                                    <w:t>, ОГРН 10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58600313914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left="1992" w:hanging="2017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ИНН/КПП 86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22011490/862201001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6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   № 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отдел муниципальных закупок управления экономической политик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296.15pt;mso-wrap-distance-left:0pt;mso-wrap-distance-right:9.05pt;mso-wrap-distance-top:0pt;mso-wrap-distance-bottom:0pt;margin-top:-2.9pt;mso-position-vertical-relative:text;margin-left:-4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85" w:type="dxa"/>
                        <w:jc w:val="left"/>
                        <w:tblInd w:w="2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296"/>
                        <w:gridCol w:w="293"/>
                        <w:gridCol w:w="4296"/>
                      </w:tblGrid>
                      <w:tr>
                        <w:trPr>
                          <w:trHeight w:val="5954" w:hRule="exact"/>
                        </w:trPr>
                        <w:tc>
                          <w:tcPr>
                            <w:tcW w:w="5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drawing>
                                <wp:inline distT="0" distB="0" distL="0" distR="0">
                                  <wp:extent cx="581660" cy="7226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АДМИНИСТРАЦИЯ  ГОРОДА ЮГОР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Ханты-Мансийского автономного округа - Юг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ЕПАРТАМЕНТ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МУНИЦИПАЛЬНОЙ СОБСТВЕННОСТИ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 ГРАДОСТРОИТЕЛЬСТВ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0 лет Победы  ул., д. 11, г. Югорск, 62826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Ханты-Мансийский автономный округ – Югра, Тюменская област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Тел./факс (34675) 5-00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2"/>
                              </w:rPr>
                              <w:t>-</w:t>
                            </w:r>
                            <w:r>
                              <w:rPr>
                                <w:b/>
                                <w:sz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dmsig@ugorsk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.ru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1992" w:hanging="2017"/>
                              <w:rPr/>
                            </w:pPr>
                            <w:r>
                              <w:rPr>
                                <w:sz w:val="22"/>
                              </w:rPr>
                              <w:t>ОКПО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78217373</w:t>
                            </w:r>
                            <w:r>
                              <w:rPr>
                                <w:sz w:val="22"/>
                              </w:rPr>
                              <w:t>, ОГРН 10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58600313914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1992" w:hanging="2017"/>
                              <w:rPr/>
                            </w:pPr>
                            <w:r>
                              <w:rPr>
                                <w:sz w:val="22"/>
                              </w:rPr>
                              <w:t>ИНН/КПП 86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22011490/862201001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6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____________   № 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отдел муниципальных закупок управления экономической политик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ъяснение положений документации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b/>
        </w:rPr>
        <w:t xml:space="preserve">об аукционе в электронной форме № </w:t>
      </w:r>
      <w:r>
        <w:rPr>
          <w:rFonts w:cs="Times New Roman"/>
          <w:b/>
          <w:bCs/>
          <w:color w:val="333333"/>
        </w:rPr>
        <w:t>0187300005815000400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19"/>
        <w:keepNext w:val="true"/>
        <w:keepLines/>
        <w:widowControl w:val="false"/>
        <w:numPr>
          <w:ilvl w:val="0"/>
          <w:numId w:val="3"/>
        </w:numPr>
        <w:suppressLineNumbers/>
        <w:tabs>
          <w:tab w:val="clear" w:pos="708"/>
          <w:tab w:val="left" w:pos="142" w:leader="none"/>
        </w:tabs>
        <w:suppressAutoHyphens w:val="true"/>
        <w:ind w:left="0" w:firstLine="709"/>
        <w:jc w:val="both"/>
        <w:rPr/>
      </w:pPr>
      <w:r>
        <w:rPr/>
        <w:t>Наименование аукциона в электронной форме: аукцион в электронной форме на право заключения муниципального контракта среди субъектов малого предпринимательства и социально ориентированных некоммерческих организаций на участие в долевом строительстве благоустроенных квартир в многоквартирном жилом доме в городе Югорск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запроса: </w:t>
      </w:r>
    </w:p>
    <w:p>
      <w:pPr>
        <w:pStyle w:val="Normal"/>
        <w:ind w:firstLine="720"/>
        <w:jc w:val="both"/>
        <w:rPr/>
      </w:pPr>
      <w:r>
        <w:rPr/>
        <w:t>1. Просим уточнить из каких материалов будут выполняться работы или предоставить проект производства работ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На данный вопрос разъясняем следующее: </w:t>
      </w:r>
    </w:p>
    <w:p>
      <w:pPr>
        <w:pStyle w:val="Normal"/>
        <w:ind w:firstLine="708"/>
        <w:jc w:val="both"/>
        <w:rPr/>
      </w:pPr>
      <w:r>
        <w:rPr/>
        <w:t xml:space="preserve">Объявлен аукцион в электронной форме № </w:t>
      </w:r>
      <w:r>
        <w:rPr>
          <w:rFonts w:cs="Times New Roman"/>
          <w:b/>
          <w:bCs/>
          <w:color w:val="333333"/>
        </w:rPr>
        <w:t xml:space="preserve">0187300005815000400 </w:t>
      </w:r>
      <w:r>
        <w:rPr/>
        <w:t xml:space="preserve">на право заключения муниципального контракта среди субъектов малого предпринимательства и социально ориентированных некоммерческих организаций на участие в долевом строительстве благоустроенных квартир в многоквартирном жилом доме капитального исполнения (кирпичный, крупноблочный, монолитный) в городе Югорске, при этом степень строительной готовности дома составляет не менее 70%  на момент заключения контракта (часть </w:t>
      </w:r>
      <w:r>
        <w:rPr>
          <w:lang w:val="en-US"/>
        </w:rPr>
        <w:t>II</w:t>
      </w:r>
      <w:r>
        <w:rPr/>
        <w:t xml:space="preserve">. «Техническое задание» документации об аукционе в электронной форме). </w:t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/>
        <w:t xml:space="preserve">В результате завершения строительства Застройщик передает готовые квартиры муниципальному заказчику, которые соответствуют характеристике объектов долевого строительства (часть </w:t>
      </w:r>
      <w:r>
        <w:rPr>
          <w:lang w:val="en-US"/>
        </w:rPr>
        <w:t>II</w:t>
      </w:r>
      <w:r>
        <w:rPr/>
        <w:t>. «Техническое задание» документации об аукционе в электронной форме).</w:t>
      </w:r>
    </w:p>
    <w:p>
      <w:pPr>
        <w:pStyle w:val="Normal"/>
        <w:ind w:firstLine="72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>
          <w:b/>
        </w:rPr>
        <w:t xml:space="preserve">Первый заместитель главы администрации города - 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директор Департамента</w:t>
        <w:tab/>
        <w:tab/>
        <w:tab/>
        <w:tab/>
        <w:tab/>
        <w:tab/>
        <w:tab/>
        <w:tab/>
        <w:t xml:space="preserve">             С.Д. Голин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3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/>
        <w:t>Работник контрактной службы:</w:t>
        <w:tab/>
        <w:tab/>
        <w:tab/>
        <w:tab/>
        <w:tab/>
        <w:tab/>
        <w:tab/>
        <w:t>М.Л. Прошкина</w:t>
      </w:r>
    </w:p>
    <w:p>
      <w:pPr>
        <w:pStyle w:val="Normal"/>
        <w:snapToGrid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395" w:right="6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1848"/>
        </w:tabs>
        <w:ind w:left="18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199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136"/>
        </w:tabs>
        <w:ind w:left="2136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2280"/>
        </w:tabs>
        <w:ind w:left="22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2424"/>
        </w:tabs>
        <w:ind w:left="24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2568"/>
        </w:tabs>
        <w:ind w:left="25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2712"/>
        </w:tabs>
        <w:ind w:left="27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2856"/>
        </w:tabs>
        <w:ind w:left="285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3000"/>
        </w:tabs>
        <w:ind w:left="3000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432"/>
      </w:pPr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OpenSymbol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04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">
    <w:name w:val="WW-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Courier New" w:hAnsi="OpenSymbol;Courier New" w:eastAsia="OpenSymbol;Courier New" w:cs="Lucida Sans Unicode"/>
    </w:rPr>
  </w:style>
  <w:style w:type="character" w:styleId="Style13">
    <w:name w:val="Символ нумерации"/>
    <w:qFormat/>
    <w:rPr/>
  </w:style>
  <w:style w:type="character" w:styleId="WW8Num2z0">
    <w:name w:val="WW8Num2z0"/>
    <w:qFormat/>
    <w:rPr>
      <w:rFonts w:cs="OpenSymbol;Courier New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0" w:right="0" w:firstLine="72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360" w:leader="none"/>
      </w:tabs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cs="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21">
    <w:name w:val="Основной текст 21"/>
    <w:basedOn w:val="Normal"/>
    <w:qFormat/>
    <w:pPr>
      <w:ind w:right="4944" w:hanging="0"/>
      <w:jc w:val="both"/>
    </w:pPr>
    <w:rPr>
      <w:rFonts w:cs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orsk@r86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ugorsk@r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35:00Z</dcterms:created>
  <dc:creator>Saifullina</dc:creator>
  <dc:description/>
  <cp:keywords/>
  <dc:language>en-US</dc:language>
  <cp:lastModifiedBy>Болдырева Оксана Владиславовна</cp:lastModifiedBy>
  <cp:lastPrinted>2015-08-27T12:47:00Z</cp:lastPrinted>
  <dcterms:modified xsi:type="dcterms:W3CDTF">2015-08-27T09:56:00Z</dcterms:modified>
  <cp:revision>71</cp:revision>
  <dc:subject/>
  <dc:title>На Ваше заявление сообщаем следующее:</dc:title>
</cp:coreProperties>
</file>